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55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bookmarkStart w:id="0" w:name="RANGE!A1%3AH68"/>
            <w:r>
              <w:rPr>
                <w:bCs/>
                <w:sz w:val="28"/>
                <w:szCs w:val="28"/>
              </w:rPr>
              <w:t xml:space="preserve">Приложение  </w:t>
            </w:r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к программе социально-экономиче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развития муниципального образования город Рубцовск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Алтайского края на 2013-2017 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Программы социально-экономическ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 Рубцовск Алтайского края на 2013-2017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8"/>
        <w:gridCol w:w="1991"/>
        <w:gridCol w:w="1797"/>
        <w:gridCol w:w="1628"/>
        <w:gridCol w:w="2496"/>
      </w:tblGrid>
      <w:tr>
        <w:trPr>
          <w:tblHeader w:val="true"/>
          <w:trHeight w:val="2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катор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Достижение высокого уровня и качества жизни населения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естественного прироста (убыли) на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ил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 w:val="28"/>
                <w:szCs w:val="28"/>
              </w:rPr>
              <w:t xml:space="preserve">Общий коэффициент рождаемост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ил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 w:val="28"/>
                <w:szCs w:val="28"/>
              </w:rPr>
              <w:t>Коэффициент миграционного прироста (убыл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ил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0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одного работ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напряж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ынке тру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исло незанятых граждан на одну вакансию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овень официально зарегистрированной безработиц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на конец период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трудоспособному населе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од новых постоянных рабочих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  общ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жилых помещений, приходящихся в среднем на одного ж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. м на  душу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от 1 года до 6 лет, охваченных услугами дошкольного образования, от  общего количества детей данного возрас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аемость культурно-досуговых мероприят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 посеще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1 жите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1000 челове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1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плоскостными спортивными сооружени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кв. 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10000 челове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кв. 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10000 челове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26" w:hRule="atLeast"/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Создание условий для устойчивого экономического роста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ровн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нвестиций в основной капитал в расчете на 1 жите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0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 за счет всех источников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ровн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Удельный вес занятых в малом и среднем бизнесе в общей численности занятых в экономик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ибыльных хозяйствующих субъе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площадью торговых объе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.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000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от розничной торговли в расчете на душу на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00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физического объема оборота розничной торгов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ровн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от общественного питания в расчете на душу 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0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физического объема оборота общественного пит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ровн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п роста платных услуг населе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поток (всего за год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ветхого и аварийного жилья в общей площади жилого фон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26" w:hRule="atLeast"/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Повышение эффективности муниципального управления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налоговых и неналоговых доходов консолидированного бюджета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лей на душ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000 челове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lef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орожно-транспортных происшествий (количество зарегистрированных дорожно-транспортных происшестви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10 тысяч состоящих на учете транспортных средст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4 </w:t>
            </w:r>
          </w:p>
        </w:tc>
      </w:tr>
    </w:tbl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1134"/>
      <w:pgNumType w:start="12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>
        <w:rStyle w:val="PageNumber"/>
      </w:rPr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7">
    <w:name w:val=" Знак Знак7"/>
    <w:basedOn w:val="Style14"/>
    <w:qFormat/>
    <w:rPr>
      <w:sz w:val="24"/>
      <w:lang w:val="ru-RU" w:bidi="ar-SA"/>
    </w:rPr>
  </w:style>
  <w:style w:type="character" w:styleId="6">
    <w:name w:val=" Знак Знак6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38:00Z</dcterms:created>
  <dc:creator>perova</dc:creator>
  <dc:description/>
  <cp:keywords/>
  <dc:language>en-US</dc:language>
  <cp:lastModifiedBy>plm</cp:lastModifiedBy>
  <cp:lastPrinted>2013-09-02T15:01:00Z</cp:lastPrinted>
  <dcterms:modified xsi:type="dcterms:W3CDTF">2013-09-27T10:17:00Z</dcterms:modified>
  <cp:revision>269</cp:revision>
  <dc:subject/>
  <dc:title>Приложение  2</dc:title>
</cp:coreProperties>
</file>